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4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18-2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02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02.05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02.05.2025.  Постановление не обжаловано Гайбулаевым И.М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в период с 02.05.2025 по 13.08.2025 уплата административного штрафа, наложенного постановлением по делу об административном правонарушении от 02.05.2025 № *, Гайбулаевым И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24252011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4-2501/2025 (УИД 86МS0025-01-2025-005018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